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0649-066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Z á p i s n i c a 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z vyhodnoteni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Vyhlásenia elektronickej aukcie, ktoré sa konalo dňa 13.03.2025 v kancelárii č. 220 na majetkovoprávnom odbore Okresného úradu Banská Bystrica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Identifikačné údaje správcu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Námestie Ľ. Štúra 5943/1, 974 05 Banská Bystrica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dentifikácia ponúkaného majetku  štátu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kres:</w:t>
        <w:tab/>
        <w:t>Krupin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:</w:t>
        <w:tab/>
        <w:t>Terany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. ú.:</w:t>
        <w:tab/>
        <w:t>Horné Tera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Obsah ponuky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pacing w:val="4"/>
          <w:sz w:val="24"/>
          <w:szCs w:val="24"/>
        </w:rPr>
        <w:t xml:space="preserve">Nehnuteľnosti v k. ú. Horné Terany: 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LV č. 550, podiel 1/1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Byt č. 5, 3. posch., vchod 2, budova súp. č. 225, bytový dom postavený na pozemkoch CKN  1072/4, 1072/13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podiel </w:t>
      </w:r>
      <w:r>
        <w:rPr>
          <w:sz w:val="24"/>
          <w:szCs w:val="24"/>
        </w:rPr>
        <w:t>priestoru na spoločných častiach a spoločných zariadeniach domu, príslušenstva domu 10273/186695.</w:t>
      </w:r>
    </w:p>
    <w:p>
      <w:pPr>
        <w:pStyle w:val="Normal"/>
        <w:spacing w:lineRule="auto" w:line="276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LV č. 643, podiel 10273/186695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bCs/>
          <w:spacing w:val="4"/>
          <w:sz w:val="24"/>
          <w:szCs w:val="24"/>
        </w:rPr>
        <w:t>pozemok  parcela CKN č. 1072/4 – zastavaná plocha a nádvorie o výmere 242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1072/13 – zastavaná plocha a nádvorie o výmere 243 m</w:t>
      </w:r>
      <w:r>
        <w:rPr>
          <w:bCs/>
          <w:spacing w:val="4"/>
          <w:sz w:val="24"/>
          <w:szCs w:val="24"/>
          <w:vertAlign w:val="superscript"/>
        </w:rPr>
        <w:t>2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bCs/>
          <w:spacing w:val="4"/>
          <w:sz w:val="24"/>
          <w:szCs w:val="24"/>
        </w:rPr>
        <w:t>pozemok  parcela CKN č. 1072/14 – zastavaná plocha a nádvorie o výmere 97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1072/25 – zastavaná plocha a nádvorie o výmere 174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imeraná cena bola zistená v Znaleckom posudku č. 46/2024 zo dňa 08.07.2024, ktorý vypracovala Ing. arch. Anna Václavíková, ul. Kláštorná 531/15, 984 01 Lučenec - Opatová, znalec evid. č. 913 654. Podľa citovaného znaleckého posudku všeobecná hodnota predávanej nehnuteľnosti je 30.100,- EU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kové konanie bolo vykonané v súlade s ustanovením § 8 ods.1  zákona č. 278/1993 Z. z. o správe majetku štátu v znení neskorších predpis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uka na prevod správy majetku štátu iným správcom bola zverejnená dňa 16.07.2024 v Registri ponúkaného majetku štátu, začiatok lehoty na doručovanie ponúk bol 17.07.2024, koniec lehoty na doručovanie ponúk bol 15.08.2024. V stanovenej lehote na doručovanie ponúk neprejavil záujem žiadny záujemca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Vyhlásenie elektronickej aukc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onická aukcia bola vyhlásená podľa § 8aa ods. 1 zákona č. 278/1993 Z. z. a Okresný úrad Banská Bystrica, ako správca majetku štátu v dočasnej správe, zverejnil podľa § 8aa ods. 2 zákona č. 278/1993 Z. z. o správe majetku štátu v znení neskorších predpisov oznámenie o vyhlásení elektronickej aukcie v registri dňa 04.02.2025 s primeranou cenou 30.100,- E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čiatok lehoty na doručovanie ponúk:</w:t>
        <w:tab/>
      </w:r>
      <w:r>
        <w:rPr>
          <w:bCs/>
          <w:sz w:val="24"/>
          <w:szCs w:val="24"/>
        </w:rPr>
        <w:t>05.02.2025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oniec lehoty na doručovanie ponúk:</w:t>
      </w:r>
      <w:r>
        <w:rPr>
          <w:bCs/>
          <w:sz w:val="24"/>
          <w:szCs w:val="24"/>
        </w:rPr>
        <w:tab/>
        <w:tab/>
        <w:t>04.03.202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Vyhodnotenie vyhlásenia elektronickej aukcie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časný   správca   majetku   štátu   uskutočnil  v  súlade  s  §  8aa   ods. 4  písm. b/  zákona č. 278/1993 Z. z.  o správe majetku štátu v znení  neskorších  predpisov vyhodnotenie vyhlásenej elektronickej aukcie na predaj prebytočného nehnuteľného  majetku  štátu v komisii. Členov komisie menoval prednosta okresného úradu v zložení: viď prezenčná listina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, čas  a miesto  konania  komisie  vyhodnotenia  vyhlásenia elektronickej aukcie bol stanovený na deň 13.03.2025 o 08.30 hod na Okresnom  úrade  Banská  Bystrica,  Nám.  Ľ. Štúra 5943/1, Banská Bystrica  v kancelárii číslo dverí 220, druhé poschodie. 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konštatovala, že v určenej lehote (05.02.2025 – 04.03.2025) o nehnuteľný majetok predávaný formou vyhlásenia elektronickej aukcie prejavilo písomnou ponukou záujem 8 subjektov. Poradie doručených ponúk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nuka doručená 13.02.2025, číslo záznamu 0014782/2025, odosielateľ J.CH., Dolné Plachtince</w:t>
      </w:r>
      <w:r>
        <w:rPr>
          <w:sz w:val="24"/>
          <w:szCs w:val="24"/>
        </w:rPr>
        <w:t xml:space="preserve"> (ďalej aj len ako „Záujemca č. 1“), ktorý doručil cenovú ponuku </w:t>
      </w:r>
      <w:r>
        <w:rPr>
          <w:bCs/>
          <w:sz w:val="24"/>
          <w:szCs w:val="24"/>
        </w:rPr>
        <w:t>vo výške 30.100,- EUR (slovom: tridsaťtisícsto eur)</w:t>
      </w:r>
      <w:r>
        <w:rPr>
          <w:sz w:val="24"/>
          <w:szCs w:val="24"/>
        </w:rPr>
        <w:t xml:space="preserve"> v lehote na doručovanie ponúk. Nakoľko však nedošlo zo strany Záujemcu č. 1 k zloženiu zábezpeky v stanovenej výške, jeho ponuka bola neplatná a na jeho ponuku sa pri vyhodnocovaní vyhlásenej elektronickej aukcie neberie ohľ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nuka doručená 25.02.2025, číslo záznamu 0018944/2025, odosielateľ A.B., Hontianske Tesáre</w:t>
      </w:r>
      <w:r>
        <w:rPr>
          <w:sz w:val="24"/>
          <w:szCs w:val="24"/>
        </w:rPr>
        <w:t xml:space="preserve"> (ďalej aj len ako „Záujemca č. 2“), ktorý doručil cenovú ponuku </w:t>
      </w:r>
      <w:r>
        <w:rPr>
          <w:bCs/>
          <w:sz w:val="24"/>
          <w:szCs w:val="24"/>
        </w:rPr>
        <w:t>vo výške 30.200,- EUR (slovom: tridsaťtisícdvesto eur)</w:t>
      </w:r>
      <w:r>
        <w:rPr>
          <w:sz w:val="24"/>
          <w:szCs w:val="24"/>
        </w:rPr>
        <w:t xml:space="preserve"> v lehote na doručovanie ponúk a splnil určené podmienky, vrátane uhradenia stanovenej zábezpeky vo výške 3.000,- EUR pripísanej na účet v Štátnej pokladnici dňa 17.02.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onuka doručená 27.02.2025, číslo záznamu 0020147/2025, odosielateľ J.R., Prešov</w:t>
      </w:r>
      <w:r>
        <w:rPr>
          <w:sz w:val="24"/>
          <w:szCs w:val="24"/>
        </w:rPr>
        <w:t xml:space="preserve"> (ďalej aj len ako „Záujemca č. 3“), ktorý doručil cenovú ponuku </w:t>
      </w:r>
      <w:r>
        <w:rPr>
          <w:bCs/>
          <w:sz w:val="24"/>
          <w:szCs w:val="24"/>
        </w:rPr>
        <w:t>vo výške 31.500,- EUR (slovom: tridsaťjedentisícpäťsto eur)</w:t>
      </w:r>
      <w:r>
        <w:rPr>
          <w:sz w:val="24"/>
          <w:szCs w:val="24"/>
        </w:rPr>
        <w:t xml:space="preserve"> v lehote na doručovanie ponúk a splnil určené podmienky, vrátane uhradenia stanovenej zábezpeky vo výške 3.000,- EUR pripísanej na účet v Štátnej pokladnici dňa 03.03.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 xml:space="preserve">ponuka doručená 03.03.2025, číslo záznamu 0021478/2025, odosielateľ L.B., Nitra </w:t>
      </w:r>
      <w:r>
        <w:rPr>
          <w:sz w:val="24"/>
          <w:szCs w:val="24"/>
        </w:rPr>
        <w:t xml:space="preserve">(ďalej aj len ako „Záujemca č. 4“), ktorý doručil cenovú ponuku </w:t>
      </w:r>
      <w:r>
        <w:rPr>
          <w:bCs/>
          <w:sz w:val="24"/>
          <w:szCs w:val="24"/>
        </w:rPr>
        <w:t>vo výške 30.100,- EUR (slovom: tridsaťtisícsto eur)</w:t>
      </w:r>
      <w:r>
        <w:rPr>
          <w:sz w:val="24"/>
          <w:szCs w:val="24"/>
        </w:rPr>
        <w:t xml:space="preserve"> v lehote na doručovanie ponúk a splnil určené podmienky, vrátane uhradenia stanovenej zábezpeky vo výške 3.000,- EUR pripísanej na účet v Štátnej pokladnici dňa 28.02.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 xml:space="preserve">ponuka doručená 03.03.2025, číslo záznamu 0021481/2025, odosielateľ F.H., Levice </w:t>
      </w:r>
      <w:r>
        <w:rPr>
          <w:sz w:val="24"/>
          <w:szCs w:val="24"/>
        </w:rPr>
        <w:t xml:space="preserve">(ďalej aj len ako „Záujemca č. 5“), ktorý doručil cenovú ponuku </w:t>
      </w:r>
      <w:r>
        <w:rPr>
          <w:bCs/>
          <w:sz w:val="24"/>
          <w:szCs w:val="24"/>
        </w:rPr>
        <w:t>vo výške 30.100,- EUR (slovom: tridsaťtisícsto eur)</w:t>
      </w:r>
      <w:r>
        <w:rPr>
          <w:sz w:val="24"/>
          <w:szCs w:val="24"/>
        </w:rPr>
        <w:t xml:space="preserve"> v lehote na doručovanie ponúk a splnil určené podmienky, vrátane uhradenia stanovenej zábezpeky vo výške 3.000,- EUR pripísanej na účet v Štátnej pokladnici dňa 27.02.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nuka doručená 03.03.2025, číslo záznamu 0021485/2025, odosielateľ DD s.r.o., Trenčín </w:t>
      </w:r>
      <w:r>
        <w:rPr>
          <w:sz w:val="24"/>
          <w:szCs w:val="24"/>
        </w:rPr>
        <w:t xml:space="preserve">(ďalej aj len ako „Záujemca č. 6“), ktorý doručil cenovú ponuku </w:t>
      </w:r>
      <w:r>
        <w:rPr>
          <w:bCs/>
          <w:sz w:val="24"/>
          <w:szCs w:val="24"/>
        </w:rPr>
        <w:t>vo výške 30.500,- EUR (slovom: tridsaťtisícpäťsto eur)</w:t>
      </w:r>
      <w:r>
        <w:rPr>
          <w:sz w:val="24"/>
          <w:szCs w:val="24"/>
        </w:rPr>
        <w:t xml:space="preserve"> v lehote na doručovanie ponúk a splnil určené podmienky, vrátane uhradenia stanovenej zábezpeky vo výške 3.000,- EUR pripísanej na účet v Štátnej pokladnici dňa 28.02.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nuka doručená 04.03.2025, číslo záznamu 0022018/2025, odosielateľ J.U., Zvolen </w:t>
      </w:r>
      <w:r>
        <w:rPr>
          <w:sz w:val="24"/>
          <w:szCs w:val="24"/>
        </w:rPr>
        <w:t xml:space="preserve">(ďalej aj len ako „Záujemca č. 7“), ktorý doručil cenovú ponuku </w:t>
      </w:r>
      <w:r>
        <w:rPr>
          <w:bCs/>
          <w:sz w:val="24"/>
          <w:szCs w:val="24"/>
        </w:rPr>
        <w:t>vo výške 30.110,- EUR (slovom: tridsaťtisícstodesať eur)</w:t>
      </w:r>
      <w:r>
        <w:rPr>
          <w:sz w:val="24"/>
          <w:szCs w:val="24"/>
        </w:rPr>
        <w:t xml:space="preserve"> v lehote na doručovanie ponúk a splnil určené podmienky, vrátane uhradenia stanovenej zábezpeky vo výške 3.000,- EUR pripísanej na účet v Štátnej pokladnici dňa 04.03.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 xml:space="preserve">ponuka doručená 04.03.2025, číslo záznamu 00220208/2025, odosielateľ F.K., Bratislava </w:t>
      </w:r>
      <w:r>
        <w:rPr>
          <w:sz w:val="24"/>
          <w:szCs w:val="24"/>
        </w:rPr>
        <w:t xml:space="preserve">(ďalej aj len ako „Záujemca č. 8“), ktorý doručil cenovú ponuku </w:t>
      </w:r>
      <w:r>
        <w:rPr>
          <w:bCs/>
          <w:sz w:val="24"/>
          <w:szCs w:val="24"/>
        </w:rPr>
        <w:t>vo výške 30.222,- EUR (slovom: tridsaťtisícdvestodvadsaťdva eur)</w:t>
      </w:r>
      <w:r>
        <w:rPr>
          <w:sz w:val="24"/>
          <w:szCs w:val="24"/>
        </w:rPr>
        <w:t xml:space="preserve"> v lehote na doručovanie ponúk a splnil určené podmienky, vrátane uhradenia stanovenej zábezpeky vo výške 3.000,- EUR pripísanej na účet v Štátnej pokladnici dňa 03.03.2025.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konštatovala, že Vyhlásenie elektronickej aukcie bolo úspešné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ýchodiskovou cenou elektronickej aukcie, v súlade s ustanovením § 8ab, ods. 1, zákona č. 278/1993 Z. z. o správe majetku štátu v znení neskorších predpisov, bude najvyššia cenová ponuka v rámci vyhlásenia elektronickej aukcie, t. j.  </w:t>
      </w:r>
      <w:r>
        <w:rPr>
          <w:b/>
          <w:sz w:val="24"/>
          <w:szCs w:val="24"/>
        </w:rPr>
        <w:t>31.500,- EUR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áujemcovia, ktorí sa prihlásili a splnili podmienky stanovené správcom, budú po určení termínu konania elektronickej aukcie informovaní o ďalšom postupe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 Banskej Bystrici, dňa  13.03.2025 </w:t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pisnicu vypracovala: Mgr. Lucia Mackovičová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0:00Z</dcterms:created>
  <dc:creator>v</dc:creator>
  <dc:description/>
  <cp:keywords/>
  <dc:language>en-US</dc:language>
  <cp:lastModifiedBy>Lucia Mackovičová</cp:lastModifiedBy>
  <cp:lastPrinted>2024-11-04T11:37:00Z</cp:lastPrinted>
  <dcterms:modified xsi:type="dcterms:W3CDTF">2025-03-13T14:34:00Z</dcterms:modified>
  <cp:revision>5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